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LISTING ET PRIX DES CHAMBRES POUR LA SEMAINE DU STAGE.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303"/>
        <w:gridCol w:w="2697"/>
      </w:tblGrid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DE CHA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 PAR JOUR ET</w:t>
            </w:r>
          </w:p>
          <w:p>
            <w:pPr>
              <w:pStyle w:val="Normal"/>
              <w:jc w:val="center"/>
              <w:rPr/>
            </w:pPr>
            <w:r>
              <w:rPr/>
              <w:t>PAR PERSO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DE</w:t>
            </w:r>
          </w:p>
          <w:p>
            <w:pPr>
              <w:pStyle w:val="Normal"/>
              <w:jc w:val="center"/>
              <w:rPr/>
            </w:pPr>
            <w:r>
              <w:rPr/>
              <w:t>CHAMB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UMERO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ntal (Elève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ple avec SDB privé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UMERO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ristoph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 Couple + 1 li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oé (Elève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ple avec SDB privé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MERO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bre coup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bre Coup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ple avec SDB privé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llote 2 P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€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te Tipi 1 p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34B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te Tipi 1 p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te Tipi 1 p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35B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te Tipi 1 p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te Tipi 1 p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UMERO 36B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écile (Elève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te Tipi 1 p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et 1 p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et 1 pers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et 2 pers</w:t>
            </w:r>
          </w:p>
        </w:tc>
      </w:tr>
    </w:tbl>
    <w:p>
      <w:pPr>
        <w:pStyle w:val="Normal"/>
        <w:rPr/>
      </w:pPr>
      <w:r>
        <w:rPr>
          <w:b/>
          <w:bCs/>
        </w:rPr>
        <w:t>STAGE :  HAYHA YOGA. (en rouge les chambres réservées pour animateur et élève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l est possible de faire la demande d’un autre logement</w:t>
      </w:r>
      <w:r>
        <w:rPr/>
        <w:t>,</w:t>
      </w:r>
      <w:r>
        <w:rPr>
          <w:b/>
          <w:bCs/>
        </w:rPr>
        <w:t xml:space="preserve"> non réservé ici en rouge</w:t>
      </w:r>
      <w:r>
        <w:rPr/>
        <w:t>,</w:t>
      </w:r>
      <w:r>
        <w:rPr>
          <w:b/>
          <w:bCs/>
        </w:rPr>
        <w:t xml:space="preserve"> sous réserve de disponibilit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Date : du 28.07 au 03.08.201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  <w:t>Nom des intervenants : SCHOHN/VARLET      Christophe et Virginie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69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et 1 pers</w:t>
            </w:r>
          </w:p>
        </w:tc>
      </w:tr>
      <w:tr>
        <w:trPr>
          <w:trHeight w:val="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et 1 per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et 1 per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et 1 per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NUMERO 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6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therine (Elève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alet 1 per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NUMERO 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gnes (Elève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alet 1 per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et 1 per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et 1 per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NUMERO 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velyne (Elève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alet 1 per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NUMERO 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6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i Jo (Elève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alet 1 per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de sui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de sui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>
                <w:b/>
                <w:bCs/>
              </w:rPr>
              <w:t>Grande sui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UMERO 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alet Coup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ple avec SDB privé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et suite SDB privé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ple avec SDB privé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ple avec SDB privée</w:t>
            </w:r>
          </w:p>
        </w:tc>
      </w:tr>
      <w:tr>
        <w:trPr>
          <w:trHeight w:val="2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ple avec SDB privé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UMERO 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places 58 eu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/>
              <w:t xml:space="preserve"> </w:t>
            </w:r>
            <w:r>
              <w:rPr>
                <w:color w:val="FF0000"/>
              </w:rPr>
              <w:t>Juliette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/>
              <w:t xml:space="preserve">  </w:t>
            </w:r>
            <w:r>
              <w:rPr>
                <w:color w:val="FF0000"/>
              </w:rPr>
              <w:t>Nicola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ou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19:00Z</dcterms:created>
  <dc:creator>DOMAINE DU TAILLE</dc:creator>
  <dc:description/>
  <cp:keywords/>
  <dc:language>en-US</dc:language>
  <cp:lastModifiedBy> </cp:lastModifiedBy>
  <cp:lastPrinted>2002-11-22T10:44:00Z</cp:lastPrinted>
  <dcterms:modified xsi:type="dcterms:W3CDTF">2013-07-28T06:19:00Z</dcterms:modified>
  <cp:revision>2</cp:revision>
  <dc:subject/>
  <dc:title>N° DE CHAMBRE</dc:title>
</cp:coreProperties>
</file>